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ДА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ок девятого общего отчетного собрания представ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х обществ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10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1.Курганова Любовь Васильевна</w:t>
        <w:tab/>
        <w:t>председатель мандатной комиссии,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иржачского райпо, председатель Совета Киржа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йпо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2.Карпова Татьяна Борисовна</w:t>
        <w:tab/>
        <w:t>представитель Иванищевского потребительского общества Гусь-Хрустального райпотесоюза, председатель Совета Иванищевского потребобщества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3.Носов Дмитрий Александрович</w:t>
        <w:tab/>
        <w:t>представитель Бутылицкого сельпо, председатель Совета Бутылицкого сельпо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6:00Z</dcterms:created>
  <dc:creator>Тарасов</dc:creator>
  <dc:description/>
  <cp:keywords/>
  <dc:language>en-US</dc:language>
  <cp:lastModifiedBy>Ольга Дмитриева</cp:lastModifiedBy>
  <cp:lastPrinted>2025-03-18T11:11:00Z</cp:lastPrinted>
  <dcterms:modified xsi:type="dcterms:W3CDTF">2025-03-27T06:10:00Z</dcterms:modified>
  <cp:revision>8</cp:revision>
  <dc:subject/>
  <dc:title/>
</cp:coreProperties>
</file>