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БОЧИЕ ОРГАНЫ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Ольга Анатоль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тавитель Петушинского райпо, главный бухгалтер райпо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ова Раиса Михайл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едставитель Никологорского потребобщества, председатель Совета 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sz w:val="26"/>
                <w:szCs w:val="26"/>
              </w:rPr>
              <w:t xml:space="preserve">Артамонова Ольга Васильевна </w:t>
            </w:r>
          </w:p>
          <w:p>
            <w:pPr>
              <w:pStyle w:val="Footnot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not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едставитель Григорьевского потребобщества, председатель Совета П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АКЦИОН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25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35"/>
        <w:gridCol w:w="6342"/>
        <w:gridCol w:w="6342"/>
        <w:gridCol w:w="63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ов Сергей Борисо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едставитель Вязниковского райпо и Фоминского сельпо, председатель Совета райпо и сельпо</w:t>
            </w:r>
          </w:p>
        </w:tc>
        <w:tc>
          <w:tcPr>
            <w:tcW w:w="126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рохин Василий Федорович</w:t>
            </w:r>
            <w:r>
              <w:rPr/>
              <w:t xml:space="preserve"> </w:t>
            </w:r>
          </w:p>
        </w:tc>
        <w:tc>
          <w:tcPr>
            <w:tcW w:w="63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едставитель Золотковского ПО, председатель Совета Гусь-Хрустального райпотребсою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дежда Константин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едставитель Меленковского райпо, председатель Совета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ОДСЧЕТУ ГОЛ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а Наталья Геннадьевна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тавитель Меленковского райпо, председатель правления рай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япова Екатерина Геннад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тавитель Мелеховского поспо, председатель Совета пос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52:00Z</dcterms:created>
  <dc:creator>Ok</dc:creator>
  <dc:description/>
  <cp:keywords/>
  <dc:language>en-US</dc:language>
  <cp:lastModifiedBy>Ольга Дмитриева</cp:lastModifiedBy>
  <cp:lastPrinted>2023-01-23T08:05:00Z</cp:lastPrinted>
  <dcterms:modified xsi:type="dcterms:W3CDTF">2023-01-25T05:09:00Z</dcterms:modified>
  <cp:revision>16</cp:revision>
  <dc:subject/>
  <dc:title/>
</cp:coreProperties>
</file>