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emboss/>
          <w:color w:val="FFFFFF"/>
          <w:sz w:val="18"/>
          <w:szCs w:val="18"/>
          <w:vertAlign w:val="superscript"/>
        </w:rPr>
      </w:pPr>
      <w:r>
        <w:rPr>
          <w:emboss/>
          <w:color w:val="FFFFFF"/>
          <w:sz w:val="18"/>
          <w:szCs w:val="18"/>
          <w:vertAlign w:val="superscript"/>
        </w:rPr>
      </w:r>
    </w:p>
    <w:p>
      <w:pPr>
        <w:pStyle w:val="Normal"/>
        <w:jc w:val="right"/>
        <w:rPr>
          <w:emboss/>
          <w:color w:val="FFFFFF"/>
          <w:sz w:val="24"/>
          <w:szCs w:val="24"/>
          <w:vertAlign w:val="superscript"/>
        </w:rPr>
      </w:pPr>
      <w:r>
        <w:rPr>
          <w:emboss/>
          <w:color w:val="FFFFFF"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b/>
        </w:rPr>
        <w:t xml:space="preserve">Сорок пятое обще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но-выборное собрание предста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ительских обще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u w:val="none"/>
        </w:rPr>
        <w:t>Повестка дня и регламент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4"/>
          <w:szCs w:val="44"/>
        </w:rPr>
        <w:t>работы собрания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ладимир</w:t>
      </w:r>
    </w:p>
    <w:p>
      <w:pPr>
        <w:pStyle w:val="Normal"/>
        <w:jc w:val="center"/>
        <w:rPr>
          <w:sz w:val="24"/>
        </w:rPr>
      </w:pPr>
      <w:r>
        <w:rPr>
          <w:b/>
        </w:rPr>
        <w:t>2023 год</w:t>
      </w:r>
    </w:p>
    <w:p>
      <w:pPr>
        <w:pStyle w:val="1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1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Об утверждении доклада мандатной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б изменении в составе членов Владимирского областного союза потребительских обще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б избрании секретаря и секретариата собр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б избрании комиссии по подсчету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Об избрании редакционной комиссии.</w:t>
      </w:r>
    </w:p>
    <w:p>
      <w:pPr>
        <w:pStyle w:val="Normal"/>
        <w:rPr/>
      </w:pPr>
      <w:r>
        <w:rPr>
          <w:sz w:val="22"/>
          <w:szCs w:val="22"/>
        </w:rPr>
        <w:t>6. Отчет Совета и правления Владкоопсоюза о деятельности кооперативных организаций за 2018 — 2022 годы и приоритетных направлениях развития.</w:t>
      </w:r>
    </w:p>
    <w:p>
      <w:pPr>
        <w:pStyle w:val="Normal"/>
        <w:rPr/>
      </w:pPr>
      <w:r>
        <w:rPr>
          <w:sz w:val="22"/>
          <w:szCs w:val="22"/>
        </w:rPr>
        <w:t xml:space="preserve">7. Отчет ревизионной комиссии Владкоопсоюза о работе за 2018 — 2022 годы.  </w:t>
      </w:r>
    </w:p>
    <w:p>
      <w:pPr>
        <w:pStyle w:val="Normal"/>
        <w:rPr/>
      </w:pPr>
      <w:r>
        <w:rPr>
          <w:sz w:val="22"/>
          <w:szCs w:val="22"/>
        </w:rPr>
        <w:t>8. О размере и порядке уплаты регулярных членских взносов членов Союза на 2023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Об избрании председателя Совета Владимирского областного союза потребительских обще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Об избрании членов Совета Владимирского областного союза потребительских обще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Об избрании членов ревизионной комиссии Владимирского областного союза потребительских обще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Об избрании членов мандатной комиссии Владимирского областного союза потребительских обще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Об избрании представителя в Центросоюз Российской Федерации.</w:t>
      </w:r>
    </w:p>
    <w:p>
      <w:pPr>
        <w:pStyle w:val="Normal"/>
        <w:rPr>
          <w:szCs w:val="28"/>
        </w:rPr>
      </w:pPr>
      <w:r>
        <w:rPr>
          <w:sz w:val="22"/>
          <w:szCs w:val="22"/>
        </w:rPr>
        <w:t>14. О комиссии по эффективности деятельности организаций потребительской кооперации</w:t>
      </w:r>
      <w:r>
        <w:rPr>
          <w:szCs w:val="28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Обращение к 152-му отчетно-выборному общему Собранию представителей потребительских обществ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Об отчуждении недвижимого имущества Владкоопсоюза (юридическое лиц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работы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-30 — 11-00</w:t>
        <w:tab/>
        <w:tab/>
        <w:t>Регистрация участников собр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-00 — 11-10</w:t>
        <w:tab/>
        <w:tab/>
        <w:t>Открытие собр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-10 — 11-20</w:t>
        <w:tab/>
        <w:tab/>
        <w:t>Доклад мандатной комиссии</w:t>
      </w:r>
    </w:p>
    <w:p>
      <w:pPr>
        <w:pStyle w:val="Normal"/>
        <w:rPr/>
      </w:pPr>
      <w:r>
        <w:rPr>
          <w:sz w:val="18"/>
          <w:szCs w:val="18"/>
        </w:rPr>
        <w:t>11-20 — 11-25</w:t>
        <w:tab/>
        <w:tab/>
        <w:t xml:space="preserve">Принятие постановления: «Об изменении </w:t>
        <w:tab/>
        <w:tab/>
        <w:tab/>
        <w:tab/>
        <w:t xml:space="preserve">в составе членов Владимирского областного </w:t>
        <w:tab/>
        <w:tab/>
        <w:tab/>
        <w:tab/>
        <w:t>союза потребительских общест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-25 — 11-30</w:t>
        <w:tab/>
        <w:tab/>
        <w:t>Избрание секретаря и секретариата собр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-30 — 11-35</w:t>
        <w:tab/>
        <w:tab/>
        <w:t>Избрание комиссии по подсчету голо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-35 — 11-40</w:t>
        <w:tab/>
        <w:tab/>
        <w:t>Избрание редакционной комиссии</w:t>
      </w:r>
    </w:p>
    <w:p>
      <w:pPr>
        <w:pStyle w:val="Normal"/>
        <w:rPr/>
      </w:pPr>
      <w:r>
        <w:rPr>
          <w:sz w:val="18"/>
          <w:szCs w:val="18"/>
        </w:rPr>
        <w:t>11-40 — 12-20</w:t>
        <w:tab/>
        <w:tab/>
        <w:t xml:space="preserve">Доклад по вопросу: «Отчет Совета и правления </w:t>
        <w:tab/>
        <w:tab/>
        <w:tab/>
        <w:t xml:space="preserve">Владкоопсоюза о деятельности </w:t>
        <w:tab/>
        <w:t>кооперативных</w:t>
        <w:tab/>
        <w:tab/>
        <w:tab/>
        <w:t xml:space="preserve">организаций за 2018 — 2022 годы и </w:t>
        <w:tab/>
        <w:tab/>
        <w:tab/>
        <w:tab/>
        <w:tab/>
        <w:t xml:space="preserve">приоритетных направлениях </w:t>
        <w:tab/>
        <w:t>развития»</w:t>
      </w:r>
    </w:p>
    <w:p>
      <w:pPr>
        <w:pStyle w:val="Normal"/>
        <w:ind w:left="2160" w:hanging="2160"/>
        <w:rPr/>
      </w:pPr>
      <w:r>
        <w:rPr>
          <w:sz w:val="18"/>
          <w:szCs w:val="18"/>
        </w:rPr>
        <w:t>12-20 — 12-40</w:t>
        <w:tab/>
        <w:t>Доклад по вопросу: «Отчет ревизионной комиссии Владкоопсоюза о работе за 2018 — 2022 год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-40 — 13-10</w:t>
        <w:tab/>
        <w:tab/>
        <w:t>Выступления в прениях</w:t>
      </w:r>
    </w:p>
    <w:p>
      <w:pPr>
        <w:pStyle w:val="Normal"/>
        <w:rPr/>
      </w:pPr>
      <w:r>
        <w:rPr>
          <w:sz w:val="18"/>
          <w:szCs w:val="18"/>
        </w:rPr>
        <w:t>13-10 — 13-20</w:t>
        <w:tab/>
        <w:tab/>
        <w:t xml:space="preserve">Доклад по вопросу: «О размере и порядке </w:t>
        <w:tab/>
        <w:tab/>
        <w:tab/>
        <w:tab/>
        <w:t xml:space="preserve">уплаты регулярных членских взносов членов </w:t>
        <w:tab/>
        <w:tab/>
        <w:tab/>
        <w:tab/>
        <w:t>Союза на 2023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-20 — 13-30</w:t>
        <w:tab/>
        <w:tab/>
        <w:t>Избрание председателя Совета Владимирского</w:t>
        <w:tab/>
        <w:tab/>
        <w:tab/>
        <w:t>областного союза потребительских обществ</w:t>
      </w:r>
    </w:p>
    <w:p>
      <w:pPr>
        <w:pStyle w:val="Normal"/>
        <w:rPr/>
      </w:pPr>
      <w:r>
        <w:rPr>
          <w:sz w:val="18"/>
          <w:szCs w:val="18"/>
        </w:rPr>
        <w:t>13-30 — 13-40</w:t>
        <w:tab/>
        <w:tab/>
        <w:t>Избрание членов Совета Владимирского</w:t>
        <w:tab/>
        <w:tab/>
        <w:tab/>
        <w:tab/>
        <w:t>областного союза потребительских общест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-40 — 13-45</w:t>
        <w:tab/>
        <w:tab/>
        <w:t xml:space="preserve">Избрание членов ревизионной комиссии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 xml:space="preserve">Владимирского областного союза </w:t>
        <w:tab/>
        <w:tab/>
        <w:tab/>
        <w:tab/>
        <w:tab/>
        <w:t>потребительских общест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-45 — 13-50</w:t>
        <w:tab/>
        <w:tab/>
        <w:t xml:space="preserve">Избрание членов мандатной комиссии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 xml:space="preserve">Владимирского областного союза </w:t>
        <w:tab/>
        <w:tab/>
        <w:tab/>
        <w:tab/>
        <w:tab/>
        <w:t>потребительских обществ</w:t>
      </w:r>
    </w:p>
    <w:p>
      <w:pPr>
        <w:pStyle w:val="Normal"/>
        <w:rPr/>
      </w:pPr>
      <w:r>
        <w:rPr>
          <w:sz w:val="18"/>
          <w:szCs w:val="18"/>
        </w:rPr>
        <w:t>13-50 — 13-55</w:t>
        <w:tab/>
        <w:tab/>
        <w:t xml:space="preserve">Избрание представителя в Центросоюз </w:t>
        <w:tab/>
        <w:tab/>
        <w:tab/>
        <w:tab/>
        <w:t>Российской Федерации</w:t>
      </w:r>
    </w:p>
    <w:p>
      <w:pPr>
        <w:pStyle w:val="Normal"/>
        <w:rPr/>
      </w:pPr>
      <w:r>
        <w:rPr>
          <w:sz w:val="18"/>
          <w:szCs w:val="18"/>
        </w:rPr>
        <w:t>13-55 — 14-00</w:t>
        <w:tab/>
        <w:tab/>
        <w:t xml:space="preserve">Доклад по вопросу:  «О комиссии по </w:t>
        <w:tab/>
        <w:tab/>
        <w:tab/>
        <w:tab/>
        <w:t xml:space="preserve">эффективности деятельности организаций </w:t>
        <w:tab/>
        <w:tab/>
        <w:tab/>
        <w:tab/>
        <w:t>потребительской кооперации»</w:t>
      </w:r>
    </w:p>
    <w:p>
      <w:pPr>
        <w:pStyle w:val="Normal"/>
        <w:ind w:left="2160" w:hanging="2160"/>
        <w:rPr/>
      </w:pPr>
      <w:r>
        <w:rPr>
          <w:sz w:val="18"/>
          <w:szCs w:val="18"/>
        </w:rPr>
        <w:t>14-00 — 14-05</w:t>
        <w:tab/>
        <w:t>Доклад по вопросу: «Обращение к 152-му отчетно-выборному Собранию представителей потребительских обществ Российской Федераци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sz w:val="18"/>
          <w:szCs w:val="18"/>
        </w:rPr>
        <w:t>14-05 — 14-10</w:t>
        <w:tab/>
        <w:t>Доклад по вопросу: «Об отчуждении недвижимого имущества Владкоопсоюза (юридическое лицо)»</w:t>
      </w:r>
    </w:p>
    <w:p>
      <w:pPr>
        <w:pStyle w:val="Normal"/>
        <w:rPr/>
      </w:pPr>
      <w:r>
        <w:rPr>
          <w:sz w:val="18"/>
          <w:szCs w:val="18"/>
        </w:rPr>
        <w:t xml:space="preserve">14-10 — 14-15 </w:t>
        <w:tab/>
        <w:tab/>
        <w:t>Закрытие собр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-15 — 16-30</w:t>
        <w:tab/>
        <w:tab/>
        <w:t xml:space="preserve">Обед </w:t>
      </w:r>
    </w:p>
    <w:p>
      <w:pPr>
        <w:pStyle w:val="Normal"/>
        <w:rPr/>
      </w:pPr>
      <w:r>
        <w:rPr>
          <w:sz w:val="18"/>
          <w:szCs w:val="18"/>
        </w:rPr>
        <w:t>16-45</w:t>
        <w:tab/>
        <w:tab/>
        <w:tab/>
        <w:t>Отъезд участников собрания</w:t>
      </w:r>
    </w:p>
    <w:sectPr>
      <w:type w:val="nextPage"/>
      <w:pgSz w:orient="landscape" w:w="16838" w:h="11906"/>
      <w:pgMar w:left="1134" w:right="1134" w:gutter="0" w:header="0" w:top="567" w:footer="0" w:bottom="907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b/>
      <w:u w:val="single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SchoolBook;Times New Roman" w:hAnsi="SchoolBook;Times New Roman" w:cs="SchoolBook;Times New Roman"/>
      <w:b/>
      <w:sz w:val="28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u w:val="single"/>
    </w:rPr>
  </w:style>
  <w:style w:type="paragraph" w:styleId="Style13">
    <w:name w:val="Название объекта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02:00Z</dcterms:created>
  <dc:creator>OK</dc:creator>
  <dc:description/>
  <cp:keywords/>
  <dc:language>en-US</dc:language>
  <cp:lastModifiedBy>Ольга Дмитриева</cp:lastModifiedBy>
  <cp:lastPrinted>2023-01-23T07:58:00Z</cp:lastPrinted>
  <dcterms:modified xsi:type="dcterms:W3CDTF">2023-01-24T07:46:00Z</dcterms:modified>
  <cp:revision>8</cp:revision>
  <dc:subject/>
  <dc:title>Повестка дня</dc:title>
</cp:coreProperties>
</file>