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Состав мандатной комиссии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Курганова Любовь Васильевна</w:t>
        <w:tab/>
        <w:t xml:space="preserve">- председатель комиссии, председатель </w:t>
        <w:tab/>
        <w:tab/>
        <w:tab/>
        <w:tab/>
        <w:tab/>
        <w:tab/>
        <w:t>Совета Киржачского райпо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Калинин Михаил Викторович</w:t>
        <w:tab/>
        <w:tab/>
        <w:t>- член комиссии, председатель правления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тушинского райпо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Носов Дмитрий Александрович</w:t>
        <w:tab/>
        <w:t>- член комиссии, председатель Совета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утылицкого сельпо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43:00Z</dcterms:created>
  <dc:creator>Таня</dc:creator>
  <dc:description/>
  <dc:language>en-US</dc:language>
  <cp:lastModifiedBy/>
  <cp:lastPrinted>2015-08-24T10:00:00Z</cp:lastPrinted>
  <dcterms:modified xsi:type="dcterms:W3CDTF">2018-08-13T11:20:11Z</dcterms:modified>
  <cp:revision>119</cp:revision>
  <dc:subject/>
  <dc:title/>
</cp:coreProperties>
</file>