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ab/>
        <w:t>№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комиссии </w:t>
      </w:r>
    </w:p>
    <w:p>
      <w:pPr>
        <w:pStyle w:val="Normal"/>
        <w:rPr/>
      </w:pPr>
      <w:r>
        <w:rPr/>
        <w:t>по подсчету голо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пятое общее отчетно-выбор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Утвердить состав комиссии по подсчету голосов сорок пятого общего отчетно-выборного собрания представителей потребительских обществ области в количестве ______ человек.</w:t>
      </w:r>
    </w:p>
    <w:p>
      <w:pPr>
        <w:pStyle w:val="Normal"/>
        <w:ind w:firstLine="720"/>
        <w:rPr/>
      </w:pPr>
      <w:r>
        <w:rPr>
          <w:szCs w:val="28"/>
        </w:rPr>
        <w:t>2.Избрать в комиссию по подсчету голосов: ______________________________________________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szCs w:val="28"/>
        </w:rPr>
        <w:t xml:space="preserve">3.Поручить комиссии осуществлять подсчет голосов по всем вопросам повестки д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Акимова Елена</cp:lastModifiedBy>
  <cp:lastPrinted>2022-03-21T11:31:00Z</cp:lastPrinted>
  <dcterms:modified xsi:type="dcterms:W3CDTF">2023-01-13T12:48:00Z</dcterms:modified>
  <cp:revision>16</cp:revision>
  <dc:subject/>
  <dc:title/>
</cp:coreProperties>
</file>