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2023 года</w:t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Об изменении в составе членов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</w:rPr>
        <w:t>Владкооп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  <w:r>
        <w:rPr/>
        <w:t>В соответствии с п. 2 ст. 35 Закона РФ «О потребительской кооперации (потребительских обществах, их союзах) в Российской Федерации», пунктом 6.12.10. Устава Владимирского областного союза потребительских обществ, тридцать восьмое общее отчетно-выборное собрание представителей потребительских обществ области</w:t>
      </w:r>
      <w:r>
        <w:rPr>
          <w:szCs w:val="28"/>
        </w:rPr>
        <w:t xml:space="preserve">   </w:t>
      </w: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/>
      </w:pPr>
      <w:r>
        <w:rPr/>
        <w:tab/>
        <w:t xml:space="preserve">1. Исключить из состава членов Владимирского областного союза потребительских обществ Красно-Эховское потребительское общество Гусь-Хрустального райпотребсоюза и Уршельское потребительское общество Гусь-Хрустального райпотребсоюза.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ab/>
        <w:t>2. Принять в члены Владимирского областного союза потребительских общество потребительское общество «Владимирская оптовая компания».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рок пятого общего</w:t>
      </w:r>
    </w:p>
    <w:p>
      <w:pPr>
        <w:pStyle w:val="Normal"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сорок пятого общего</w:t>
      </w:r>
    </w:p>
    <w:p>
      <w:pPr>
        <w:pStyle w:val="Normal"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rPr>
          <w:szCs w:val="28"/>
        </w:rPr>
      </w:pPr>
      <w:r>
        <w:rPr>
          <w:szCs w:val="28"/>
        </w:rPr>
        <w:t>потребительских обществ области</w:t>
        <w:tab/>
        <w:tab/>
        <w:tab/>
        <w:tab/>
        <w:tab/>
        <w:t>____________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9:00Z</dcterms:created>
  <dc:creator>Таня</dc:creator>
  <dc:description/>
  <cp:keywords/>
  <dc:language>en-US</dc:language>
  <cp:lastModifiedBy>Акимова Елена</cp:lastModifiedBy>
  <cp:lastPrinted>2023-01-23T07:44:00Z</cp:lastPrinted>
  <dcterms:modified xsi:type="dcterms:W3CDTF">2023-01-23T04:44:00Z</dcterms:modified>
  <cp:revision>7</cp:revision>
  <dc:subject/>
  <dc:title>ПОСТАНОВЛЕНИЕ</dc:title>
</cp:coreProperties>
</file>