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5"/>
          <w:szCs w:val="25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ПРОЕКТ</w:t>
        <w:tab/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сорок пятого общего отчетно-выборного собрания представи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требительских обществ Владим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9 февраля 2023 года</w:t>
        <w:tab/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чуждении 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движимого имущества 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коопсоюза (юридическое лиц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b/>
          <w:b/>
          <w:szCs w:val="28"/>
        </w:rPr>
      </w:pPr>
      <w:r>
        <w:rPr>
          <w:szCs w:val="28"/>
        </w:rPr>
        <w:t xml:space="preserve">В соответствии со статьей 35 Закона Российской Федерации «О потребительской кооперации (потребительских обществах, их союзах) в Российской Федерации, пунктом 6.12.2 Устава Владимирского областного союза потребительских обществ, постановлением Совета Владкоопсоюза от 26.01.2023 № 1-С п.7 сорок пятое общее отчетно-выборное собрание представителей потребительских обществ области </w:t>
      </w:r>
      <w:r>
        <w:rPr>
          <w:b/>
          <w:szCs w:val="28"/>
        </w:rPr>
        <w:t>ПОСТАНОВЛЯЕТ:</w:t>
      </w:r>
    </w:p>
    <w:p>
      <w:pPr>
        <w:pStyle w:val="Footnote"/>
        <w:rPr>
          <w:sz w:val="24"/>
          <w:szCs w:val="24"/>
        </w:rPr>
      </w:pPr>
      <w:r>
        <w:rPr>
          <w:szCs w:val="28"/>
        </w:rPr>
        <w:t>1. Продать следующее недвижимое имущество: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Cs w:val="28"/>
          <w:lang w:eastAsia="ru-RU"/>
        </w:rPr>
      </w:pPr>
      <w:r>
        <w:rPr>
          <w:szCs w:val="28"/>
        </w:rPr>
        <w:t>- земельный участок общей площадью 896 кв. м. с кадастровым номером 33:12:010844:208, категория земель: земли населенных пунктов, разрешенное использование:</w:t>
      </w:r>
      <w:r>
        <w:rPr>
          <w:color w:val="000000"/>
          <w:szCs w:val="28"/>
        </w:rPr>
        <w:t xml:space="preserve"> для размещения объектов предпринимательской деятельности</w:t>
      </w:r>
      <w:r>
        <w:rPr>
          <w:szCs w:val="28"/>
        </w:rPr>
        <w:t xml:space="preserve"> по адресу: Владимирская обл., район Собинский, МО Куриловское (сельское поселение), д. Курилово, ул. Юбилейная, д. 39 и расположенное на нем здание магазина общей площадью 362,6 кв. м., инв. № 07373:19, лит. А, с кадастровым номером 33:12:010844:429 по адресу: Российская Федерация, Владимирская область,  м. р-н Собинский, с.п. Куриловское, д. Курилово, ул. Юбилейная,  д. 39.</w:t>
      </w:r>
    </w:p>
    <w:p>
      <w:pPr>
        <w:pStyle w:val="Normal"/>
        <w:ind w:firstLine="576"/>
        <w:rPr>
          <w:szCs w:val="28"/>
        </w:rPr>
      </w:pPr>
      <w:r>
        <w:rPr>
          <w:szCs w:val="28"/>
        </w:rPr>
        <w:t>2. Поручить председателю Совета Владкоопсоюза Хохлову В.И. подписать договор купли – продажи недвижимого имущества и обеспечить государственную регистрацию перехода права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spacing w:val="-10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Текст сноски Знак"/>
    <w:qFormat/>
    <w:rPr>
      <w:sz w:val="2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left="0" w:right="0" w:firstLine="1061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hanging="197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3:00Z</dcterms:created>
  <dc:creator>Максим</dc:creator>
  <dc:description/>
  <cp:keywords/>
  <dc:language>en-US</dc:language>
  <cp:lastModifiedBy>Акимова Елена</cp:lastModifiedBy>
  <cp:lastPrinted>2023-01-27T08:14:00Z</cp:lastPrinted>
  <dcterms:modified xsi:type="dcterms:W3CDTF">2023-01-27T05:14:00Z</dcterms:modified>
  <cp:revision>22</cp:revision>
  <dc:subject/>
  <dc:title>ПРОЕКТ</dc:title>
</cp:coreProperties>
</file>